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22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chỉ tiêu biên chế sự nghiệ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ăn hóa - thông tin - thể thao cho Ban quản lý Di tích tỉn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 biên chế sự nghiệp văn hóa - thông tin - thể thao cho Ban quản lý Di tích tỉ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của Ban quản lý Di tích tỉnh là: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Văn hóa - Thể thao và Du lịch; Thủ trưởng các cơ quan có liên quan và Trưởng ban Ban quản lý Di tích tỉnh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24:00Z</dcterms:modified>
  <cp:revision>7</cp:revision>
  <dc:subject/>
  <dc:title>uû ban nh©n d©n		       céng hoµ x· héi chñ nghÜa viÖt nam</dc:title>
</cp:coreProperties>
</file>